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0"/>
        <w:gridCol w:w="2330"/>
        <w:gridCol w:w="1901"/>
        <w:gridCol w:w="1862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Šilutės rajono savivaldybė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il. Nr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niūnija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linimo vieta/adresas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ž dalinimą atsakingas darbuotojas konkrečioje dalinimo vietoj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Už  dalinimą atsakingo darbuotojo tel.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lutės miesto sen.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Žuvų g. 1. Šilutė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Jusaitienė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523204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lutės kaimo sen.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Lietuvininkų g.17, Šilutė                                   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Vismantienė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6212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Juknaičių sen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oko g. 3, Juknaičiai                   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Gečienė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055397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ardamo sen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epų g. 4. Gardamas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Formanikaitė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43292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tyčių se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urgaus a. 1. Katyčia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Čekanskien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4168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intų sen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uršių g.17. Kintai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Jak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5509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usnės se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ringos g.7. Rusnė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Knapk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5948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vėkšnos se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epų a. 24. Švėkšna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Andrijausk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91836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sėnų se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žės g. 1. Usėnai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Čekansk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4013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augų se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 Lietuvos g. 4. Saugos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Kazlausk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4684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inuto sen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. Baranausko g. 7. Vainutas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Šadzevič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4410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Ž. Naumiesčio se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laipėdos g. 1. Ž. Naumiestis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Pupšien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41-598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3:00Z</dcterms:created>
  <dc:creator>Vartotojas</dc:creator>
  <dc:description/>
  <cp:keywords/>
  <dc:language>en-US</dc:language>
  <cp:lastModifiedBy>Gintarė Zizienė</cp:lastModifiedBy>
  <dcterms:modified xsi:type="dcterms:W3CDTF">2019-04-16T11:30:00Z</dcterms:modified>
  <cp:revision>3</cp:revision>
  <dc:subject/>
  <dc:title/>
</cp:coreProperties>
</file>